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sl-SI"/>
        </w:rPr>
        <w:t>ISPITNA PITANJA IZ PREDMETA ISTORIJA DIPLOMATIJE</w:t>
      </w:r>
    </w:p>
    <w:p>
      <w:pPr>
        <w:pStyle w:val="Normal"/>
        <w:ind w:left="36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Koncept univerzalnost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>Kardinal Rišelje kao diplomata. Doktrina državnog razlog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>Karakteristike me</w:t>
      </w:r>
      <w:r>
        <w:rPr>
          <w:lang w:val="sr-Latn-CS"/>
        </w:rPr>
        <w:t>đ</w:t>
      </w:r>
      <w:r>
        <w:rPr>
          <w:lang w:val="sl-SI"/>
        </w:rPr>
        <w:t>unarodnog poretka stvorenog Vestfalskim mirovnim ugovorom 164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Sistem ravnoteže snaga od 1648. do 178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>Uloga Velike Britanije u uspostavljanju i održavanju sistema ravnoteže snaga u vrijeme Viljema Oransko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Odnos političkih subjekata u Velikoj Britaniji prema konceptu ravnoteže snag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Osnovna obilježja diplomatije evropskih država za vrijeme Napoleonovih rato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Francuska revolucija 1789 - prvobitni ciljevi i kasnija eskalacija političkih težnj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Koalicioni ratovi protiv Napoleona 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Značaj odluka iz Šomona i Fontenbloa za sistem budućih odnosa u Evrop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Prvi i drugi pariski ugovor o mi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Bečki sistem ravnoteže snaga – </w:t>
      </w:r>
      <w:r>
        <w:rPr>
          <w:lang w:val="mk-MK"/>
        </w:rPr>
        <w:t>„</w:t>
      </w:r>
      <w:r>
        <w:rPr>
          <w:lang w:val="sl-SI"/>
        </w:rPr>
        <w:t>zlatno doba" evropskog sistema odno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>Pregovaračke pozicije i ciljevi učesnika Bečkog kongresa 181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>Diplomatski značaj rješenja Bečkog kongre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>Taleranova diplomatija na Bečkom kongres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 xml:space="preserve">Suština konsenzusa o zajedničkim vrijednostima i princip legitimiteta kao osnov političke stabilnosti i mira u Evrop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Stvaranje Svete alijanse i Četvornog saveza, sličnosti i razli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>Značaj kongresa  u Beču i sadržaj  donijetih  odlu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Karakteristike Meternihove diplomati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Sistem kongresa i konferencija poslije 1815 - ko ih je inicirao i gdje su sve održan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Razlozi izbijanja rata za nezavisnost sjevernoameričkih kolonija i značaj međunarodnih faktora za njegov ish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 xml:space="preserve">Međunarodni aspekti rata Sjevera i Jug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Politika Velike Britanije i Francuske prema pitanju španskih kolonija u Južnoj Americ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>Monroova doktrina. Suština američke politike neintervencije i njen značaj za diplomatiju evropskih drža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Evropski koncert poslije revolucije u Francuskoj 184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>Izbijanje Krimskog rata i njegove posljedice na sistem odnosa stvoren Bečkim kongres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>Pozicija Rusije poslije Krimskog rata i karakter njene spoljne politi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>Austrija i Krimski r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Diplomatski značaj Pariskog kongresa 185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 xml:space="preserve">Ujedinjenje Italije i uloga Francusk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Pruska diplomatija i ratovi za ujedinjenje Njemač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Diplomatski zna</w:t>
      </w:r>
      <w:r>
        <w:rPr>
          <w:lang w:val="hr-HR"/>
        </w:rPr>
        <w:t xml:space="preserve">čaj </w:t>
      </w:r>
      <w:r>
        <w:rPr>
          <w:lang w:val="sl-SI"/>
        </w:rPr>
        <w:t>rata Pruske i Austrije sa Danskom i Austrijsko-pruskog rata 186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>Način rješavanja njemačkog pitanja od Vestfalskog mira do ujedinjenja Njemač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>Diplomatske posljedice Francusko - pruskog r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Ključni elementi Bizmarkove realpolitike do 187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Suština Bizmarkove politike nakon ujedinjenja Njemač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Bizmarkova politika ispreplićućih savez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>Promjene u njemačkoj politici nakon odlaska Bizmarka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</w:t>
      </w:r>
      <w:r>
        <w:rPr>
          <w:lang w:val="sl-SI"/>
        </w:rPr>
        <w:t>II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>Način otvaranje istočnog pitanja 1876-1878. i faze u eskalaciji kriz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 xml:space="preserve">Planovi  pojedinih velikih sila oko načina prevazilaženja krize u Osmanskom carstvu radi spriječavanja  izbijanja rata poslije 1875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>Diplomatski značaj  sporazuma iz Rajhštata i Budimpeš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Ugovor o miru u San Stefanu - odluke, značaj i posljed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>Razlozi odbijanja evropskog koncerta da prihvati preliminarije mira iz San Stef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>Značaj sporazuma Šuvalov - Solzber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>Značaj Berlinskog kongresa za dalji sistem odnosa u Evrop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 xml:space="preserve">Način rada, glavni učesnici i najvažnije odluke Berlinskog kongres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Trojecarski savez i njegova obno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>Francusko - ruski savezi (1891-189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Sredozemni ugovor - strane ugovornice i ciljevi potpisivan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Diplomatski značaj anglo-njemačkog sporazuma o kolonijam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Bizmark kao diplom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Sistem savezništava i međunarodne krize od 1904. do jula 191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Stvaranje Antan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Prva i druga marokanska kriz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>Anglo-ruski sporazum 190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>Diplomatske i vojne aktivnosti uoči Prvog svjetskog r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>Uzroci Prvog svjetskog rata i promjene u vojnoj strategiji velikih si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Julska kriza 1914. i njene posljed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Razlozi sloma evropskog koncerta 191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Značaj  mobilizacijskih planova za početak i za tok ratnih dejstava u  Prvom svjetskom rat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Diplomatska aktivnost Njemačke i Austro-Ugarske nakon ultimatuma Srbij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Brest Litovski mir – suština i posljed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 xml:space="preserve">Vilsonovih </w:t>
      </w:r>
      <w:r>
        <w:rPr>
          <w:lang w:val="mk-MK"/>
        </w:rPr>
        <w:t>„</w:t>
      </w:r>
      <w:r>
        <w:rPr>
          <w:lang w:val="sl-SI"/>
        </w:rPr>
        <w:t>14 tačaka", nova diplomati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 xml:space="preserve">Pariska konferencija  mira 1918 - sukob </w:t>
      </w:r>
      <w:r>
        <w:rPr>
          <w:lang w:val="mk-MK"/>
        </w:rPr>
        <w:t>„</w:t>
      </w:r>
      <w:r>
        <w:rPr>
          <w:lang w:val="sl-SI"/>
        </w:rPr>
        <w:t xml:space="preserve">nove" i </w:t>
      </w:r>
      <w:r>
        <w:rPr>
          <w:lang w:val="mk-MK"/>
        </w:rPr>
        <w:t>„</w:t>
      </w:r>
      <w:r>
        <w:rPr>
          <w:lang w:val="sl-SI"/>
        </w:rPr>
        <w:t>stare" diplomati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Problemi Versajskog diplomatskog sistema u odnosu na sistem kolektivne bezbjednosti prihvaćen na mirovnoj konferenciji u Pariz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Kaznene mjere prema Njemačkoj  prema odredbama konferencije mira u Parizu i njhova specifično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 xml:space="preserve">Suština politike »ispunjavanja« i mjesto Gustava Štrezemana u evropskoj diplomatij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Odnos velikih sila prema pitanju razoružanja poslije Prvog svjetskog r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>Geopolitička situacija u Evropi poslije Prvog svjetskog r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 xml:space="preserve">Lokarnski pak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>Brijan-Kelogov  pak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 xml:space="preserve">Diplomatski značaj »fronta« u Strez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Sastanak u Toarij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Društvo naroda i italijanska okupacija Abisinije i japanska okupacija Mandžuri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>Okupacija Rajnske oblasti i aneksija Austrije i evropska diplomati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>Suština politike i diplomatije popuštan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Važnost  sastanka Nevila Čemberlena i Hitlera za sudbinu Čehoslovač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>Značaj Minhenskg sporazuma  za okupaciju Čehoslovač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Značaj konferencije u Minhenu za dalju britansku politiku i buduće događaje u Poljskoj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</w:t>
      </w:r>
      <w:r>
        <w:rPr>
          <w:lang w:val="sl-SI"/>
        </w:rPr>
        <w:t>III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Osnovne karakteristike Staljinovog spoljno-političkog koncepta nakon stupanja na vla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Značaj ideologije za sovjetsku diplomatij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Značaj konferencija u Đenovi i Rapal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Njemačko - sovjetski pakt, osnovne odluke i posljed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Trojni pakt  i pregovori o pristupanju SSSR-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 xml:space="preserve">Razlika izmedju britanske </w:t>
      </w:r>
      <w:r>
        <w:rPr>
          <w:lang w:val="mk-MK"/>
        </w:rPr>
        <w:t>„</w:t>
      </w:r>
      <w:r>
        <w:rPr>
          <w:lang w:val="sl-SI"/>
        </w:rPr>
        <w:t>sjajne" izolacije  u XIX vijeku i izolacije koju je Amerika ispoljavala između dva svjetska r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>Američka diplomatija prema Evropi od 1935. do juna 194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Vojna i diplomatska uloga SAD na strani Saveznika</w:t>
      </w:r>
      <w:r>
        <w:rPr>
          <w:lang w:val="mk-MK"/>
        </w:rPr>
        <w:t xml:space="preserve"> </w:t>
      </w:r>
      <w:r>
        <w:rPr>
          <w:lang w:val="hr-HR"/>
        </w:rPr>
        <w:t>1939-194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Atlantska povel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>Ruzeltova, Čerčilova i Staljinova diplomatija  u toku Drugog svjetskog r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Konferencije u Teheranu i  Jalti, značaj i posljed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Konferencija u Potsdamu - njene odluke i njihov znača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 xml:space="preserve">Odnos Vilsonovog idealizma  i ideje o </w:t>
      </w:r>
      <w:r>
        <w:rPr>
          <w:lang w:val="mk-MK"/>
        </w:rPr>
        <w:t>„</w:t>
      </w:r>
      <w:r>
        <w:rPr>
          <w:lang w:val="sl-SI"/>
        </w:rPr>
        <w:t>četiri policajca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>Karakter  sistema kolektivne  bezbjednosti poslije Drugog svjetskog r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Američka predviđanja o ulozi Velike  Britanije u održavanju evropskog poslijeratnog poretk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Hladni rat,  uzroci i posljed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Maršalov p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rFonts w:cs="Arial"/>
        </w:rPr>
        <w:t>Politika zadržavan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Glavne krize u svijetu poslije Drugog svjetskog rata  i način rješavan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Korejski rat, spoljnopolitički i diplomatski znača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Suecka kriza i diplomati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Berlinska kriza i njen uticaj na diplomatiju super-si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Kulminacija krize u sovjetskom bloku - pobuna u Mađarsko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Kriza u Poljskoj i način razrješen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Niksonova triangularna diplomati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Diplomatija detan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Razlika između Hladnog rata  i sistema ravnoteže snag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Reganova obnova Hladnog rata i politika »novog mišljenja« Gorbačo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Suština Brežnjevljeve doktrine i razlike u odnosu na doktrinu Gorbačo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Raspad Istočnog blok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Osnovni principi svjetskog poretka nakon rušenja bipolarnog sistema međunarodne zajednic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Značaj sastanka na Malti između Buša i Gorbačo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Raspad SSSR i sastanak u Alma –A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 xml:space="preserve">Bušove ocjene značaja ishoda hladnoratovskog sukoba u obraćanju američkoj nacij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Odnos Gorbačova prema vojnim strukturama: Varšavskom i NATO paktu poslije sastanka na Mal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>Način rješavanja njemačkog pitanja poslije okončanja hladnoratovske e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Diplomatija i uspostavljanje novog svjetskog poretka poslije kraja Hladnog rata - problemi i rješen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Kraj Hladnog rata i ideja o novom svjetskom poretk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Rat u Kuvajtu i dogradnja osnovnih ideja o novom svjetskom poretk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 xml:space="preserve">Karakteristike međunarodnog poretka poslije okončanja Hladnog rata prema     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 xml:space="preserve">         </w:t>
      </w:r>
      <w:r>
        <w:rPr>
          <w:lang w:val="sl-SI"/>
        </w:rPr>
        <w:t>Kisindžerovim predviđanji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Rusija i novi svjetski poredak prema Kisindže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 xml:space="preserve">Uloga Evrope, Kine, Indije, Japana u novom svjetskom poretku prema   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 xml:space="preserve">          </w:t>
      </w:r>
      <w:r>
        <w:rPr>
          <w:lang w:val="sl-SI"/>
        </w:rPr>
        <w:t>Kisindžeru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l-SI"/>
        </w:rPr>
        <w:t>Za ocjene A i B neophodno je da student pripremi i jednu knjigu sa spiska šire literat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9:03:00Z</dcterms:created>
  <dc:creator>Winners</dc:creator>
  <dc:description/>
  <cp:keywords/>
  <dc:language>en-US</dc:language>
  <cp:lastModifiedBy>User</cp:lastModifiedBy>
  <cp:lastPrinted>2005-09-28T06:40:00Z</cp:lastPrinted>
  <dcterms:modified xsi:type="dcterms:W3CDTF">2017-09-23T17:59:00Z</dcterms:modified>
  <cp:revision>30</cp:revision>
  <dc:subject/>
  <dc:title>BIBLIOTEKA "ĐURĐE CRNOJEVIĆ"</dc:title>
</cp:coreProperties>
</file>